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СЕЛЬСКОГО ПОСЕЛЕНИЯ ИЛЬГОЩ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8» февраля  2018 года                 с. Ильгощи                                                      № 1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внесении изменений в бюдже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ельского поселения Ильгощ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 на 2018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Внести в решение Совета депутатов сельского поселения Ильгощи от 22 декабря 2017г № 119 «О бюджете сельского поселения Ильгощи Рамешковского района Тверской области на 2018г»   следующие изменения и дополнен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сельского поселения Ильгощи Рамешковского района Тверской области на 2018 год: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местного бюджета в сумме 2528,25 тыс. руб.;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общий объем расходов местного бюджета в сумме 2528,2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3)  дефицит местного бюджета 0 тыс. рублей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твердить объем межбюджетных трансфертов, получаемых из других бюджетов бюджетной системы Российской Федерации в 2018 году в сумме 888,25 тыс. руб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приложение 6 «Распределение расходов бюджета сельского поселения на 2018 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Ильгощи</w:t>
        <w:tab/>
        <w:t>О. В. 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8» февраля 2018г. №121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Ильгощи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Ильгощи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   на 2018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 декабря 2017г. № 119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сельского поселения Ильгощи Рамешковского района Тверской области от «22» декабря 2017 г №119   «О бюджете сельского поселения Ильгощи Рамешковского района Тверской области  на 2018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сельского поселения Ильгощи Рамешковского района Тверской области на 2018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5" w:type="dxa"/>
        <w:jc w:val="left"/>
        <w:tblInd w:w="-2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32"/>
      </w:tblGrid>
      <w:tr>
        <w:trPr>
          <w:trHeight w:val="3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2528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28,2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28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,2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,2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8 » февраля  2018г. №121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 области  «О  бюджете 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   на 2018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 декабря 2017г. № 119</w:t>
      </w:r>
    </w:p>
    <w:p>
      <w:pPr>
        <w:pStyle w:val="Normal"/>
        <w:tabs>
          <w:tab w:val="clear" w:pos="708"/>
          <w:tab w:val="left" w:pos="69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депутатов сельского поселения   Ильгощи Рамешковского района Тверской области  от «22» декабря 2017 г  №119 «О бюджете сельского поселения Ильгощи  Рамешковского района Тверской области  на 2018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МО сельского поселение Ильгощи на 2018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Тыс.руб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5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0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,4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4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8,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8 » февраля  2018г. №121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 области  «О  бюджете 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   на 2018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 декабря 2017г. № 119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депутатов сельского поселения   Ильгощи  Рамешковского района Тверской области  от «22» декабря  2017 г  № 119  «О бюджете сельского поселения Ильгощи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Ильгощ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год</w:t>
      </w:r>
    </w:p>
    <w:tbl>
      <w:tblPr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4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5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4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0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0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8,2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8 » февраля  2018г. №121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 области  «О  бюджете 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   на 2018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 декабря 2017г. № 119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депутатов сельского поселения   Ильгощи Рамешковского района Тверской области  от «22»  декабря  2017 г  № 119  «О бюджете сельского поселения Ильгощи 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Ильгощ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 год</w:t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667"/>
        <w:gridCol w:w="114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ельского поселения Ильгощи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8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5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8,2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ind w:firstLine="142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9:00Z</dcterms:created>
  <dc:creator>ПК2</dc:creator>
  <dc:description/>
  <dc:language>en-US</dc:language>
  <cp:lastModifiedBy>Приемная</cp:lastModifiedBy>
  <cp:lastPrinted>2018-03-14T10:20:00Z</cp:lastPrinted>
  <dcterms:modified xsi:type="dcterms:W3CDTF">2019-04-09T11:09:00Z</dcterms:modified>
  <cp:revision>2</cp:revision>
  <dc:subject/>
  <dc:title/>
</cp:coreProperties>
</file>